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808080" w:themeColor="background1" w:themeShade="8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996690</wp:posOffset>
            </wp:positionH>
            <wp:positionV relativeFrom="margin">
              <wp:posOffset>330200</wp:posOffset>
            </wp:positionV>
            <wp:extent cx="847725" cy="1056005"/>
            <wp:effectExtent l="0" t="0" r="0" b="0"/>
            <wp:wrapSquare wrapText="bothSides"/>
            <wp:docPr id="1" name="Picture 1" descr="GRB ZEMU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ZEMU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color w:val="808080" w:themeColor="background1" w:themeShade="80"/>
          <w:sz w:val="24"/>
          <w:szCs w:val="24"/>
        </w:rPr>
        <w:t xml:space="preserve">Образац 4.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К А П И Т У Л А Ц И Ј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СПЛАТАМА НАДОКН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РОФЕСОРЕ, СУДИЈЕ, ЗАПИСНИЧАРЕ, ДЕЖУРНЕ ЛЕКАРЕ, ОБЕЗБЕЂЕЊ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СКОМ, ИЛИ ГРАДСКОМ ) ШКОЛСКОМ СПОРТСКОМ  ТАКМИЧЕЊ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КАЛЕНДАРСКОЈ _____  ГОДИ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ШКОЛСКОЈ ______ (друго полугодиште)  – _____ (прво полугодишете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OПШТИНА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ОРТ:  _____________________      Датум (временски период) одржавања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817"/>
        <w:gridCol w:w="1418"/>
        <w:gridCol w:w="1701"/>
        <w:gridCol w:w="1639"/>
        <w:gridCol w:w="1653"/>
        <w:gridCol w:w="152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 Бр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рха ис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одиграних утакм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учесника на такмичењ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јединачни износ – нет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– нето изно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 укупно – бруто изно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окнада за профес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окнада за суд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окнада за дежурне лек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4.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окнада за записнич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окнада за физичко обезбеђ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а приј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 У П Н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 ________________</w:t>
        <w:tab/>
        <w:tab/>
        <w:tab/>
        <w:tab/>
        <w:t xml:space="preserve">                        Организатор општинског школског спортског такмичења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(назив спортске организациј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М.П.</w:t>
        <w:tab/>
        <w:tab/>
        <w:tab/>
        <w:t>__________________________________(Потпис овлашћеног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тачност података одговоран је организатор општинског школског спортског такмич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  В  И  Д  Е  Н  Ц  И  Ј  А</w:t>
      </w:r>
    </w:p>
    <w:p>
      <w:pPr>
        <w:pStyle w:val="Normal"/>
        <w:spacing w:lineRule="auto" w:line="240" w:before="0" w:after="0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СПЛАТАМА НАДОКН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СТАВНИЦИ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УЧЕШЋ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ОМ, ИЛИ ГРАДСКОМ ) ШКОЛСКОМ СПОРТСКОМ ТАКМИЧЕЊУ У КАЛЕНДАРСКОЈ _____  ГОДИНИ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ШКОЛСКА   _____ (друго полугодиште)  – _____ (прво полугодишете) </w:t>
      </w:r>
    </w:p>
    <w:p>
      <w:pPr>
        <w:pStyle w:val="Normal"/>
        <w:ind w:left="-540" w:right="-540"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: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ОРТ: 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2936"/>
        <w:gridCol w:w="3008"/>
        <w:gridCol w:w="1983"/>
        <w:gridCol w:w="1277"/>
        <w:gridCol w:w="1559"/>
        <w:gridCol w:w="318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уговора – датум закључењ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шк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 </w:t>
            </w:r>
          </w:p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ак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редства – </w:t>
            </w:r>
          </w:p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ут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извода из банке, датум уплате средстава на рачун наставн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  В  И  Д  Е  Н  Ц  И  Ј  А</w:t>
      </w:r>
    </w:p>
    <w:p>
      <w:pPr>
        <w:pStyle w:val="Normal"/>
        <w:spacing w:lineRule="auto" w:line="240" w:before="0" w:after="0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СПЛАТАМА НАДОКН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ЛЕКАРИМА, СУДИЈАМА, ЗАПИСНИЧАРИМ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И ОБЕЗБЕЂЕЊ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УЧЕШЋЕ </w:t>
      </w:r>
    </w:p>
    <w:p>
      <w:pPr>
        <w:pStyle w:val="Normal"/>
        <w:spacing w:lineRule="auto" w:line="240" w:before="0" w:after="0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ОМ, ИЛИ ГРАДСКОМ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ШКОЛСКОМ СПОРТСКОМ ТАКМИЧЕЊУ У КАЛЕНДАРСКОЈ _____  ГОДИН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ШКОЛСКА   _______ (друго полугодиште)  – ______ (прво полугодишете) </w:t>
      </w:r>
    </w:p>
    <w:p>
      <w:pPr>
        <w:pStyle w:val="Normal"/>
        <w:ind w:left="-540" w:right="-540"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:</w:t>
        <w:tab/>
        <w:t xml:space="preserve"> 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ОРТ: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                   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2936"/>
        <w:gridCol w:w="3007"/>
        <w:gridCol w:w="1983"/>
        <w:gridCol w:w="1276"/>
        <w:gridCol w:w="1417"/>
        <w:gridCol w:w="2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 и општина</w:t>
            </w:r>
          </w:p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новања, матични бро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екар/судија/</w:t>
            </w:r>
          </w:p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 </w:t>
            </w:r>
          </w:p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акм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редства – </w:t>
            </w:r>
          </w:p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ут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 извода из банке, </w:t>
            </w:r>
          </w:p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уплате сред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2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11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4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052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52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0521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521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364</Words>
  <Characters>207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7:00Z</dcterms:created>
  <dc:creator>Novica Todosijevic</dc:creator>
  <dc:description/>
  <dc:language>en-US</dc:language>
  <cp:lastModifiedBy>bozovici</cp:lastModifiedBy>
  <dcterms:modified xsi:type="dcterms:W3CDTF">2022-02-04T11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